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Zechar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Zechariah 3: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howed me Joshua the high priest standing before the angel of the Lord, and Satan standing at his right hand to resist him."</w:t>
      </w:r>
      <w:r>
        <w:rPr>
          <w:rFonts w:cs="Arial" w:ascii="Arial" w:hAnsi="Arial"/>
          <w:color w:val="000000"/>
        </w:rPr>
        <w:t xml:space="preserve"> </w:t>
      </w:r>
      <w:hyperlink r:id="rId3" w:tgtFrame="_blank">
        <w:r>
          <w:rPr>
            <w:rStyle w:val="InternetLink"/>
            <w:rFonts w:cs="Arial" w:ascii="Arial" w:hAnsi="Arial"/>
            <w:color w:val="000000"/>
          </w:rPr>
          <w:t>Zechariah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object of Satan to keep those secure who are safe in his hands; nor does God see fit to disturb their quiet. But on the other hand, where Satan perceives a work of grace going on, where he sees the eyes sometimes filled with tears, where he hears the sobs heaving from the contrite heart, where he observes the knees often bent in secret prayer, where his listening ear often hears the poor penitent confess his sins, weaknesses, and backslidings before God, (for by these observations we have reason to believe Satan gains his intelligence,) wherever he sees this secret work going on in the soul, mad with wrath and filled with malice, he vents his hellish spleen against the objects of God"s love. Sometimes he tries to ensnare them into sin, sometimes to harass them with temptation, sometimes to stir up their wicked heart into desperate rebellion, sometimes to work upon their natural infidelity, and sometimes to plague them with many groundless doubts and fears as to their reality and sincerity before a heart-search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while those who have no work of grace upon their hearts at all, are left secure, and free from doubt and fear, those in whom God is at work are exercised and troubled in their minds, and often cannot really believe that they are the people in whom God takes delight. The depths of human hypocrisy, the dreadful lengths to which profession may go, the deceit of the carnal heart, the snares spread for the unwary feet, the fearful danger of being deceived at the last—these traps and pitfalls are not objects of anxiety to those dead in sin. As long as they can pacify natural conscience, and do something to soothe any transient conviction, they are glad to be deceived. </w:t>
      </w:r>
    </w:p>
    <w:p>
      <w:pPr>
        <w:pStyle w:val="Web"/>
        <w:snapToGrid w:val="false"/>
        <w:spacing w:lineRule="atLeast" w:line="360" w:before="0" w:after="0"/>
        <w:jc w:val="both"/>
        <w:rPr/>
      </w:pPr>
      <w:r>
        <w:rPr>
          <w:rFonts w:cs="Arial" w:ascii="Arial" w:hAnsi="Arial"/>
          <w:color w:val="000000"/>
        </w:rPr>
        <w:t xml:space="preserve">But, on the other hand, he that has a conscience tender in God"s fear knows what a dreadful thing it is to be a hypocrite before God, to have </w:t>
      </w:r>
      <w:r>
        <w:rPr>
          <w:rStyle w:val="Emphasis1"/>
          <w:rFonts w:cs="Arial" w:ascii="Arial" w:hAnsi="Arial"/>
          <w:color w:val="000000"/>
        </w:rPr>
        <w:t>"a lie in his right hand,"</w:t>
      </w:r>
      <w:r>
        <w:rPr>
          <w:rFonts w:cs="Arial" w:ascii="Arial" w:hAnsi="Arial"/>
          <w:color w:val="000000"/>
        </w:rPr>
        <w:t xml:space="preserve"> and be deluded by the prince of darkness; and therefore, until God himself with his own blessed lips speaks with power to his conscience, and establishes him in a blessed assurance of his saving interest in Christ by "shedding abroad his love in his heart," he must be tried and exercised in his mind, he must have these various tossings to and fro, for this simple reason—because he cannot rest satisfied except in the personal manifestations of the mercy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8"/>
      <w:bookmarkEnd w:id="1"/>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Zechariah 3: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 now, O Joshua the high priest, you, and your fellows that sit before you—for they are men wondered at."</w:t>
      </w:r>
      <w:r>
        <w:rPr>
          <w:rFonts w:cs="Arial" w:ascii="Arial" w:hAnsi="Arial"/>
          <w:color w:val="000000"/>
        </w:rPr>
        <w:t xml:space="preserve"> </w:t>
      </w:r>
      <w:hyperlink r:id="rId5" w:tgtFrame="_blank">
        <w:r>
          <w:rPr>
            <w:rStyle w:val="InternetLink"/>
            <w:rFonts w:cs="Arial" w:ascii="Arial" w:hAnsi="Arial"/>
            <w:color w:val="000000"/>
          </w:rPr>
          <w:t>Zechariah 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saved sinner is a spectacle for angels to contemplate. As the Apostle says, </w:t>
      </w:r>
      <w:r>
        <w:rPr>
          <w:rStyle w:val="Emphasis1"/>
          <w:rFonts w:cs="Arial" w:ascii="Arial" w:hAnsi="Arial"/>
          <w:color w:val="000000"/>
        </w:rPr>
        <w:t>"We are made a spectacle unto the world, and to angels and to men."</w:t>
      </w:r>
      <w:r>
        <w:rPr>
          <w:rFonts w:cs="Arial" w:ascii="Arial" w:hAnsi="Arial"/>
          <w:color w:val="000000"/>
        </w:rPr>
        <w:t xml:space="preserve"> The ancients used to say that "a good man struggling with difficulties was a sight for the gods to look at." We may say, with all Christian truth, that the mysteries of redemption are "things the angels desire to look into;" and among the mysteries of redemption, what greater than a redeemed sinner? That a man who deserves, by sin original and sin actual, nothing but the eternal wrath of God, should be lifted out of perdition justly merited into salvation to which he can have no claim, must indeed ever be a holy wonder. And that you or I should ever have been fixed on in the electing love of God, ever have been given to Jesus to redeem, ever quickened by the Spirit to feel our lost, ruined state, ever blessed with any discovery of the Lord Jesus Christ and of his saving grace—this is and ever must be a matter of holy astonishment here, and will be a theme for endless praise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ee a man altogether so different from what he once was; once so careless, carnal, ignorant, unconcerned; to see that man now upon his knees begging for mercy, the tears streaming down his face, his bosom heaving with convulsive sighs, his eyes looking upward that pardon may reach him in his desperate state—is not that a man to be looked at with wonder and admiration? To see a man preferring one smile from the face of Jesus, and one word from his peace-speaking lips to all the titles, honors, pleasures, and power that the world can bestow; why, surely if there be a wonder upon earth, that man is one. </w:t>
      </w:r>
    </w:p>
    <w:p>
      <w:pPr>
        <w:pStyle w:val="Web"/>
        <w:snapToGrid w:val="false"/>
        <w:spacing w:lineRule="atLeast" w:line="360" w:before="0" w:after="0"/>
        <w:jc w:val="both"/>
        <w:rPr/>
      </w:pPr>
      <w:r>
        <w:rPr>
          <w:rFonts w:cs="Arial" w:ascii="Arial" w:hAnsi="Arial"/>
          <w:color w:val="000000"/>
        </w:rPr>
        <w:t xml:space="preserve">Was not this the very feeling of the disciples when Saul first </w:t>
      </w:r>
      <w:r>
        <w:rPr>
          <w:rStyle w:val="Emphasis1"/>
          <w:rFonts w:cs="Arial" w:ascii="Arial" w:hAnsi="Arial"/>
          <w:color w:val="000000"/>
        </w:rPr>
        <w:t>"preached Christ in the synagogues, that he is the Son of God?"</w:t>
      </w:r>
      <w:r>
        <w:rPr>
          <w:rFonts w:cs="Arial" w:ascii="Arial" w:hAnsi="Arial"/>
          <w:color w:val="000000"/>
        </w:rPr>
        <w:t xml:space="preserve"> "All that heard him were amazed, and said, Is not this he that persecuted the Church of God?" So we look and wonder, and feel at times a holy joy that he who reigns at God"s right hand is ever adding trophies to his immortal crown. And whenever we see any of those near and dear to us in the flesh; be it husband, wife, sister, brother, child, relative, or friend, touched by the finger of this all-conquering Lord, subdued by his grace, and wrought upon by his Spirit, then not only do we look upon such with holy wonder, but with the tenderest affection, mingled with the tears of thankful praise to the God of all our merci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7"/>
      <w:bookmarkEnd w:id="2"/>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Zechariah 4: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are you, O great mountain? Before Zerubbabel you shall become a plain—and he shall bring forth the headstone thereof with shoutings, crying, Grace, grace unto it."</w:t>
      </w:r>
      <w:r>
        <w:rPr>
          <w:rFonts w:cs="Arial" w:ascii="Arial" w:hAnsi="Arial"/>
          <w:color w:val="000000"/>
        </w:rPr>
        <w:t xml:space="preserve"> </w:t>
      </w:r>
      <w:hyperlink r:id="rId7" w:tgtFrame="_blank">
        <w:r>
          <w:rPr>
            <w:rStyle w:val="InternetLink"/>
            <w:rFonts w:cs="Arial" w:ascii="Arial" w:hAnsi="Arial"/>
            <w:color w:val="000000"/>
          </w:rPr>
          <w:t>Zechariah 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e literal temple had been built up without any trouble whatever; if all had gone on smooth and easy, there would not have been any shouting of </w:t>
      </w:r>
      <w:r>
        <w:rPr>
          <w:rStyle w:val="Emphasis1"/>
          <w:rFonts w:cs="Arial" w:ascii="Arial" w:hAnsi="Arial"/>
          <w:color w:val="000000"/>
        </w:rPr>
        <w:t>"Grace, grace,"</w:t>
      </w:r>
      <w:r>
        <w:rPr>
          <w:rFonts w:cs="Arial" w:ascii="Arial" w:hAnsi="Arial"/>
          <w:color w:val="000000"/>
        </w:rPr>
        <w:t xml:space="preserve"> when it was finished. But when it was seen how the Lord had brought a few feeble exiles from Babylon; how he had supported them amid and carried them through all their troubles; and how he that laid the foundation had brought forth the head-stone, all that stood by could say, "Grace, grace unto it." It was these very perplexities and trials that made them join so cheerily in the shout, and made the heart and soul to leap with the lips, when they burst forth with "Grace, grace unto it." And who will shout the loudest hereafter? </w:t>
      </w:r>
    </w:p>
    <w:p>
      <w:pPr>
        <w:pStyle w:val="Web"/>
        <w:snapToGrid w:val="false"/>
        <w:spacing w:lineRule="atLeast" w:line="360" w:before="0" w:after="0"/>
        <w:jc w:val="both"/>
        <w:rPr/>
      </w:pPr>
      <w:r>
        <w:rPr>
          <w:rFonts w:cs="Arial" w:ascii="Arial" w:hAnsi="Arial"/>
          <w:color w:val="000000"/>
        </w:rPr>
        <w:t xml:space="preserve">He that has known and felt the most of the aboundings of sin to sink his soul down into grief and sorrow, and most of the super-aboundings of grace over sin to make him triumph and rejoice. Who will have most reason to sing, </w:t>
      </w:r>
      <w:r>
        <w:rPr>
          <w:rStyle w:val="Emphasis1"/>
          <w:rFonts w:cs="Arial" w:ascii="Arial" w:hAnsi="Arial"/>
          <w:color w:val="000000"/>
        </w:rPr>
        <w:t>"Grace, grace?"</w:t>
      </w:r>
      <w:r>
        <w:rPr>
          <w:rFonts w:cs="Arial" w:ascii="Arial" w:hAnsi="Arial"/>
          <w:color w:val="000000"/>
        </w:rPr>
        <w:t xml:space="preserve"> The lost and ruined wretch, who has feared that he would go to hell a thousand times over, and yet has been delivered thence by sovereign grace, and brought to the glory and joy of heaven. No other person is fit to join in that song; and I am sure no other will join in it but he who has known painfully and experimentally the bitterness of sin and the evil of a depraved heart; and yet has seen and felt that grace has triumphed over all, in spite of the devil, in spite of the world, and in spite of himself, and brought him to that blessed place where many times he was afraid he would never co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Zechariah 13: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ake, O sword, against my shepherd, and against the man who is my fellow, says the Lord of hosts."</w:t>
      </w:r>
      <w:r>
        <w:rPr>
          <w:rFonts w:cs="Arial" w:ascii="Arial" w:hAnsi="Arial"/>
          <w:color w:val="000000"/>
        </w:rPr>
        <w:t xml:space="preserve"> </w:t>
      </w:r>
      <w:hyperlink r:id="rId9" w:tgtFrame="_blank">
        <w:r>
          <w:rPr>
            <w:rStyle w:val="InternetLink"/>
            <w:rFonts w:cs="Arial" w:ascii="Arial" w:hAnsi="Arial"/>
            <w:color w:val="000000"/>
          </w:rPr>
          <w:t>Zechariah 1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we see, feel, and realize the exceeding sinfulness of sin, it is not by viewing the lightnings and hearing the thunders of Sinai"s fiery top, but in seeing the agony and bloody sweat, and hearing the groans and cries of the suffering Son of God, as made sin for us, in the garden and upon the cross. To look upon him whom we have pierced will fill heart and eyes with godly sorrow for sin, and a holy mourning for and over a martyred, injured Lord. To see, by the eye of faith, as revealed to the soul by the power of God, the darling Son of God bound, scourged, buffeted, spit upon, mocked, and then, as the climax of cruel scorn and infernal cruelty, crucified between two thieves—this believing sight of the sufferings of Christ, will melt the hardest heart into contrition and compunction. </w:t>
      </w:r>
    </w:p>
    <w:p>
      <w:pPr>
        <w:pStyle w:val="Web"/>
        <w:snapToGrid w:val="false"/>
        <w:spacing w:lineRule="atLeast" w:line="360" w:before="0" w:after="0"/>
        <w:jc w:val="both"/>
        <w:rPr/>
      </w:pPr>
      <w:r>
        <w:rPr>
          <w:rFonts w:cs="Arial" w:ascii="Arial" w:hAnsi="Arial"/>
          <w:color w:val="000000"/>
        </w:rPr>
        <w:t xml:space="preserve">But when we see, by the eye of faith, that this was the smallest part of his sufferings, that there were depths of soul trouble and of intolerable distress and agony from the hand of God as a consuming fire, as of inflexible justice and righteous indignation against sin wherever and in whomever found, and that our blessed Lord had to endure the wrath of God until he was poured out like water, and his soft, tender heart in the flames of indignation became like wax, melted within him ( </w:t>
      </w:r>
      <w:hyperlink r:id="rId10" w:tgtFrame="_blank">
        <w:r>
          <w:rPr>
            <w:rStyle w:val="InternetLink"/>
            <w:rFonts w:cs="Arial" w:ascii="Arial" w:hAnsi="Arial"/>
            <w:color w:val="000000"/>
          </w:rPr>
          <w:t>Psalm 22:14</w:t>
        </w:r>
      </w:hyperlink>
      <w:r>
        <w:rPr>
          <w:rFonts w:cs="Arial" w:ascii="Arial" w:hAnsi="Arial"/>
          <w:color w:val="000000"/>
        </w:rPr>
        <w:t xml:space="preserve">)—then we can in some measure conceive what he undertook in becoming a sin offering. </w:t>
      </w:r>
    </w:p>
    <w:p>
      <w:pPr>
        <w:pStyle w:val="Web"/>
        <w:snapToGrid w:val="false"/>
        <w:spacing w:lineRule="atLeast" w:line="360" w:before="0" w:after="0"/>
        <w:jc w:val="both"/>
        <w:rPr/>
      </w:pPr>
      <w:r>
        <w:rPr>
          <w:rFonts w:cs="Arial" w:ascii="Arial" w:hAnsi="Arial"/>
          <w:color w:val="000000"/>
        </w:rPr>
        <w:t xml:space="preserve">For as all the sins of his people were put upon him, the wrath of God due to them fell upon him. Separation from God, under a sense of his terrible displeasure, and that on account of sin, that abominable thing which his holy soul hates—is not this hell? This, then, was the hell experienced by the suffering Redeemer when the Lord laid on him the iniquities of us all ( </w:t>
      </w:r>
      <w:hyperlink r:id="rId11" w:tgtFrame="_blank">
        <w:r>
          <w:rPr>
            <w:rStyle w:val="InternetLink"/>
            <w:rFonts w:cs="Arial" w:ascii="Arial" w:hAnsi="Arial"/>
            <w:color w:val="000000"/>
          </w:rPr>
          <w:t>Isaiah 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9"/>
      <w:bookmarkEnd w:id="3"/>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Zechariah 13: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bring the third part through the fire, and will refine them as silver is refined, and will try them as gold is tried; they shall call on my name, and I will hear them; I will say, It is my people—and they shall say, The Lord is my God."</w:t>
      </w:r>
      <w:r>
        <w:rPr>
          <w:rFonts w:cs="Arial" w:ascii="Arial" w:hAnsi="Arial"/>
          <w:color w:val="000000"/>
        </w:rPr>
        <w:t xml:space="preserve"> </w:t>
      </w:r>
      <w:hyperlink r:id="rId13" w:tgtFrame="_blank">
        <w:r>
          <w:rPr>
            <w:rStyle w:val="InternetLink"/>
            <w:rFonts w:cs="Arial" w:ascii="Arial" w:hAnsi="Arial"/>
            <w:color w:val="000000"/>
          </w:rPr>
          <w:t>Zechariah 1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a mercy to be in the furnace, and it is a mercy to be brought through it. The Lord"s promise to the third part </w:t>
      </w:r>
      <w:r>
        <w:rPr>
          <w:rStyle w:val="Scriptref"/>
          <w:rFonts w:cs="Arial" w:ascii="Arial" w:hAnsi="Arial"/>
          <w:color w:val="000000"/>
        </w:rPr>
        <w:t>Isaiah ,</w:t>
      </w:r>
      <w:r>
        <w:rPr>
          <w:rFonts w:cs="Arial" w:ascii="Arial" w:hAnsi="Arial"/>
          <w:color w:val="000000"/>
        </w:rPr>
        <w:t xml:space="preserve"> that he will bring them through the fire. They must therefore, according to his own word, be put into it, and yet not left in it. It is </w:t>
      </w:r>
      <w:r>
        <w:rPr>
          <w:rStyle w:val="Emphasis1"/>
          <w:rFonts w:cs="Arial" w:ascii="Arial" w:hAnsi="Arial"/>
          <w:color w:val="000000"/>
        </w:rPr>
        <w:t>"through the fire"</w:t>
      </w:r>
      <w:r>
        <w:rPr>
          <w:rFonts w:cs="Arial" w:ascii="Arial" w:hAnsi="Arial"/>
          <w:color w:val="000000"/>
        </w:rPr>
        <w:t xml:space="preserve">—right through it from beginning to end, whether it be a long and slow one or short and fierce one. The Lord knows exactly what we can bear, and it is not always the hottest fire which produces the most softening effects. Some metals indeed are so stubborn, and the dross is so deeply ingrained into them, that they seem to require a hotter fire than others. But after the law has done its work, and the dross and tin have been purged away, the Lord does not usually bring again so hot a furnace. It is rather one of trial, temptation, sickness, family affliction, straits in providence, persecution, deep and daily discoveries of the body of sin and death, the hidings of the Lord"s face, and denials of his presence which seem to make up that trial which tries every man"s faith of what sort it is. By these trials and exercises there is a gradual weaning from the world, a humility, meekness, and brokenness of spirit before the Lord, a greater simplicity and godly sincerity, more willing obedience to the precepts of the gospel, and a greater desire to know the will of God and do it. O that these fruits of the Spirit might abound in us and all the saints and servants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3:1&amp;t1=en_nas" TargetMode="External"/><Relationship Id="rId3" Type="http://schemas.openxmlformats.org/officeDocument/2006/relationships/hyperlink" Target="http://www.studylight.org/desk/index.cgi?q1=Zechariah+3:1&amp;t1=en_nas" TargetMode="External"/><Relationship Id="rId4" Type="http://schemas.openxmlformats.org/officeDocument/2006/relationships/hyperlink" Target="http://www.studylight.org/desk/index.cgi?q1=Zechariah+3:8&amp;t1=en_nas" TargetMode="External"/><Relationship Id="rId5" Type="http://schemas.openxmlformats.org/officeDocument/2006/relationships/hyperlink" Target="http://www.studylight.org/desk/index.cgi?q1=Zechariah+3:8&amp;t1=en_nas" TargetMode="External"/><Relationship Id="rId6" Type="http://schemas.openxmlformats.org/officeDocument/2006/relationships/hyperlink" Target="http://www.studylight.org/desk/index.cgi?q1=Zechariah+4:7&amp;t1=en_nas" TargetMode="External"/><Relationship Id="rId7" Type="http://schemas.openxmlformats.org/officeDocument/2006/relationships/hyperlink" Target="http://www.studylight.org/desk/index.cgi?q1=Zechariah+4:7&amp;t1=en_nas" TargetMode="External"/><Relationship Id="rId8" Type="http://schemas.openxmlformats.org/officeDocument/2006/relationships/hyperlink" Target="http://www.studylight.org/desk/index.cgi?q1=Zechariah+13:7&amp;t1=en_nas" TargetMode="External"/><Relationship Id="rId9" Type="http://schemas.openxmlformats.org/officeDocument/2006/relationships/hyperlink" Target="http://www.studylight.org/desk/index.cgi?q1=Zechariah+13:7&amp;t1=en_nas" TargetMode="External"/><Relationship Id="rId10" Type="http://schemas.openxmlformats.org/officeDocument/2006/relationships/hyperlink" Target="http://www.studylight.org/desk/index.cgi?q1=Psalm+22:14&amp;t1=en_nas" TargetMode="External"/><Relationship Id="rId11" Type="http://schemas.openxmlformats.org/officeDocument/2006/relationships/hyperlink" Target="http://www.studylight.org/desk/index.cgi?q1=Isaiah+53:6&amp;t1=en_nas" TargetMode="External"/><Relationship Id="rId12" Type="http://schemas.openxmlformats.org/officeDocument/2006/relationships/hyperlink" Target="http://www.studylight.org/desk/index.cgi?q1=Zechariah+13:9&amp;t1=en_nas" TargetMode="External"/><Relationship Id="rId13" Type="http://schemas.openxmlformats.org/officeDocument/2006/relationships/hyperlink" Target="http://www.studylight.org/desk/index.cgi?q1=Zechariah+13:9&amp;t1=en_na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40:00Z</dcterms:created>
  <dc:creator>C.H.</dc:creator>
  <dc:description/>
  <dc:language>en-US</dc:language>
  <cp:lastModifiedBy>Owner</cp:lastModifiedBy>
  <dcterms:modified xsi:type="dcterms:W3CDTF">2017-04-12T17:41:00Z</dcterms:modified>
  <cp:revision>4</cp:revision>
  <dc:subject/>
  <dc:title>查經資料大全</dc:title>
</cp:coreProperties>
</file>